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Дело №5-491-1103/2025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 w:eastAsia="ar-SA"/>
        </w:rPr>
        <w:t>MS</w:t>
      </w:r>
      <w:r>
        <w:rPr>
          <w:sz w:val="28"/>
          <w:szCs w:val="28"/>
        </w:rPr>
        <w:t>0077-01-2025-003291-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вгуста 2025 года</w:t>
        <w:tab/>
        <w:tab/>
        <w:tab/>
        <w:tab/>
        <w:tab/>
        <w:tab/>
        <w:tab/>
        <w:t>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35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индивидуального предпринимателя Сапожникова СГ, * года рождения, уроженца *, зарегистрированного по адресу: *, и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3 октября 2024 года в 10 часов 30 минут, должностное лицо – индивидуальный предприниматель (далее – ИП) Сапожников С.Г., находясь по адресу: * нарушил требования к антитеррористической защищенности объекта (территории), а именно в нарушение пп. «б» п. 30, п. 32 Требований к антитеррористической защищённости торговых объектов (территорий) и формы паспорта безопасности торговых объектов (территорий)», утвержденных Постановлением Правительства РФ от 19.10.2017 № 1273, не оборудовал динамиками систему оповещения и управления эвакуацией, расположенную на первом этаже Торгового центра «Гемас» по адресу: ул. *, для обеспечения оперативного информирования людей об угрозе совершения или о совершении на торговом объекте (территории) террористического акта, то есть совершил административное правонарушение, предусмотренное ч. 1 ст. 20.3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апожников С.Г. </w:t>
      </w:r>
      <w:r>
        <w:rPr>
          <w:rFonts w:eastAsia="Calibri"/>
          <w:sz w:val="28"/>
          <w:szCs w:val="28"/>
        </w:rPr>
        <w:t xml:space="preserve">вину в совершении административного правонарушения признал, пояснил, что на сегодняшний день система </w:t>
      </w:r>
      <w:r>
        <w:rPr>
          <w:sz w:val="28"/>
          <w:szCs w:val="28"/>
        </w:rPr>
        <w:t>оповещения и управления эвакуацией</w:t>
      </w:r>
      <w:r>
        <w:rPr>
          <w:rFonts w:eastAsia="Calibri"/>
          <w:sz w:val="28"/>
          <w:szCs w:val="28"/>
        </w:rPr>
        <w:t xml:space="preserve"> оснащена динамиками, все нарушения устранены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составившее протокол об административном правонарушении – инспектор группы организации охраны объектов подлежащих обязательной охране Югорского МОВО – филиала ФГКУ «Управление вневедомственной охраны войск национальной гвардии РФ по ХМАО-Югре» * В.Н. в судебном заседании указав на наличие в действиях ИП Сапожникова С.Г. состава вмененного административного правонарушения, просил привлечь последнего к административной ответ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Сапожникова С.Г., должностное лицо Зелинского В.Н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20.35 Кодекса Российской Федерации об административных правонарушениях административно-противоправным и наказуемым признается в том числе нарушение требований к антитеррористической защищенности объектов (территорий), за исключением случаев, предусмотренных частью 2 данной статьи, статьями 11.15.1 и 20.30 данного Кодекса, если эти действия не содержат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</w:t>
      </w:r>
      <w:r>
        <w:rPr>
          <w:sz w:val="28"/>
          <w:szCs w:val="28"/>
          <w:shd w:fill="FFFFFF" w:val="clear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, установлены Федеральным законом от 6 марта 2006 г. № 35-ФЗ «О противодействии терроризму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ункта 4 части 2 статьи 5 Федерального закона от 6 марта 2006 года № 35-ФЗ «О противодействии терроризму» Правительство Российской Федерации устанавливает обязательные для выполнения требования к антитеррористической защищё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|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Комплекс мероприятий, направленных на обеспечение антитеррористической защищенности </w:t>
      </w:r>
      <w:r>
        <w:rPr>
          <w:shd w:fill="FFFFFF" w:val="clear"/>
        </w:rPr>
        <w:t xml:space="preserve">торговых объектов (территорий), а также порядок организации и проведения работ в области обеспечения антитеррористической защищенности торговых объектов (территорий), включая вопросы инженерно-технической укрепленности торговых объектов (территорий), их категорирования, контроля за выполнением настоящих требований и разработки паспорта безопасности торговых объектов </w:t>
      </w:r>
      <w:r>
        <w:rPr/>
        <w:t xml:space="preserve">установлены Требованиями к антитеррористической защищенности торговых объектов, утвержденными постановлением Правительства Российской Федерации от 19 октября 2017 г. № 1273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Требования устанавливают обязательные для выполнения, организационные, инженерно-технические, правовые и иные мероприятия по обеспечению антитеррористической защищённости торговых объектов (территорий). 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В силу п. 3 Требований к антитеррористической защищенности торговых объектов </w:t>
      </w:r>
      <w:r>
        <w:rPr>
          <w:shd w:fill="FFFFFF" w:val="clear"/>
        </w:rPr>
        <w:t>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, а также на должностных лиц, осуществляющих непосредственное руководство деятельностью работников торговых объектов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п. «б» п. 30 Требований к антитеррористической защищенности торговых объектов торговый объект независимо от его категории оборудуется системой оповещения и управления эваку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Требований к антитеррористической защищенности объектов система оповещения на торговом объекте (территории) должна обеспечивать оперативное информирование людей об угрозе совершения или о совершении на торговом объекте (территории) террористического акта. Количество оповещателей и их мощность должны обеспечивать необходимую слышимость на всей территории торгового объекта (территор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торговый объект – торговый центр «Гемас», расположенный по адресу ул. *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акта обследования и категорирования торгового объекта от 03.10.2018 торговому центру «Гемас» присвоена 3 категория опасности, рекомендовано оборудовать объект системой оповещения и управления эваку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й проверкой, проведенной 23.10.2024 установлено, что система оповещения и управления эвакуацией на торговом объекте не оборудована динамиками, имеющаяся на первом этаже торгового центра система предупреждения о пожаре не осуществляет функции оповещения и управления эвакуацией. Оборудованная на втором этаже система оповещения при угрозе совершения или о совершении террористического акта не обеспечивает слышимость на первом этаже ввиду отсутствия динам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ИП Сапожникова С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ОВО121150720250002 от 15 июля 2025 года, вынес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рапорта инспектора ГООО ПОО Югорского МОВО – филиала ФГКУ «УВО ВНГ России по ХМАО-Югре» * В.Н. от 28.10.2024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бследования и категорирования торгового объекта от 03.10.2018, согласно которому торговому центра «Гемас» присвоена 3 категория 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безопасности торгового центра «Гемас» 10 апреля 2019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плановой проверки состояния антитеррористической защищенности торгового объекта ТК «Гемас» от 23.10.2024, согласно которому система оповещения и управления эвакуацией не оборудована динамик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ЕГРИП в отношении ИП Сапожникова С.Г. от 23.04.202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РН по адресу: ул. Лесозаготовителей, д. 1, п. Пионерский, Советский район Ханты-Мансийского автономного округа – Югры, согласно которой собственником здания является Сапожников С.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заместителя Югорского межрайонного прокурора о проведении проверки ИП Сапожникова С.Г. на предмет соблюдения требований законодательства антитеррористической защищенности торгов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исьма ИП Сапожникова C.Г. арендатору 1 этажа Торгового центра «Гемас» - руководителю ООО «Агроторг» с просьбой предпринять необходимые меры для установки динамиков на систему оповещения и управления эвакуац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2Exact"/>
          <w:rFonts w:eastAsia="Arial Unicode MS"/>
          <w:sz w:val="28"/>
          <w:szCs w:val="28"/>
        </w:rPr>
        <w:t xml:space="preserve">копией письма ИП Сапожникова </w:t>
      </w:r>
      <w:r>
        <w:rPr>
          <w:rStyle w:val="2Exact"/>
          <w:rFonts w:eastAsia="Arial Unicode MS"/>
          <w:sz w:val="28"/>
          <w:szCs w:val="28"/>
          <w:lang w:val="en-US" w:bidi="en-US"/>
        </w:rPr>
        <w:t>C</w:t>
      </w:r>
      <w:r>
        <w:rPr>
          <w:rStyle w:val="2Exact"/>
          <w:rFonts w:eastAsia="Arial Unicode MS"/>
          <w:sz w:val="28"/>
          <w:szCs w:val="28"/>
          <w:lang w:bidi="en-US"/>
        </w:rPr>
        <w:t xml:space="preserve">.Г. № 65 от 18 декабря 2024 года </w:t>
      </w:r>
      <w:r>
        <w:rPr>
          <w:sz w:val="28"/>
          <w:szCs w:val="28"/>
        </w:rPr>
        <w:t>заместителю Югорского межрайонного прокурора о принятых мерах по устранению нарушений по результатам плановой проверки антитеррористической защищенности Торгового центра «Гема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едставления Югорского межрайонного прокурора об устранении нарушений закона </w:t>
      </w:r>
      <w:r>
        <w:rPr>
          <w:rStyle w:val="2Exact"/>
          <w:rFonts w:eastAsia="Arial Unicode MS"/>
          <w:sz w:val="28"/>
          <w:szCs w:val="28"/>
        </w:rPr>
        <w:t xml:space="preserve">ИП Сапожникову </w:t>
      </w:r>
      <w:r>
        <w:rPr>
          <w:rStyle w:val="2Exact"/>
          <w:rFonts w:eastAsia="Arial Unicode MS"/>
          <w:sz w:val="28"/>
          <w:szCs w:val="28"/>
          <w:lang w:val="en-US" w:bidi="en-US"/>
        </w:rPr>
        <w:t>C</w:t>
      </w:r>
      <w:r>
        <w:rPr>
          <w:rStyle w:val="2Exact"/>
          <w:rFonts w:eastAsia="Arial Unicode MS"/>
          <w:sz w:val="28"/>
          <w:szCs w:val="28"/>
          <w:lang w:bidi="en-US"/>
        </w:rPr>
        <w:t>.Г. №07-16-2024 от 28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Exact"/>
          <w:rFonts w:eastAsia="Arial Unicode MS"/>
          <w:sz w:val="28"/>
          <w:szCs w:val="28"/>
        </w:rPr>
        <w:t xml:space="preserve">копией письма ИП Сапожникова </w:t>
      </w:r>
      <w:r>
        <w:rPr>
          <w:rStyle w:val="2Exact"/>
          <w:rFonts w:eastAsia="Arial Unicode MS"/>
          <w:sz w:val="28"/>
          <w:szCs w:val="28"/>
          <w:lang w:val="en-US" w:bidi="en-US"/>
        </w:rPr>
        <w:t>C</w:t>
      </w:r>
      <w:r>
        <w:rPr>
          <w:rStyle w:val="2Exact"/>
          <w:rFonts w:eastAsia="Arial Unicode MS"/>
          <w:sz w:val="28"/>
          <w:szCs w:val="28"/>
          <w:lang w:bidi="en-US"/>
        </w:rPr>
        <w:t xml:space="preserve">.Г. № 66 от 29 января 2025 года </w:t>
      </w:r>
      <w:r>
        <w:rPr>
          <w:sz w:val="28"/>
          <w:szCs w:val="28"/>
        </w:rPr>
        <w:t>Югорскому межрайонному прокурору о принятых мерах по устранению нарушений по результатам плановой проверки антитеррористической защищенности Торгового центра «Гемас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Exact"/>
          <w:rFonts w:eastAsia="Arial Unicode MS"/>
          <w:sz w:val="28"/>
          <w:szCs w:val="28"/>
        </w:rPr>
        <w:t xml:space="preserve">копией письма ИП Сапожникова </w:t>
      </w:r>
      <w:r>
        <w:rPr>
          <w:rStyle w:val="2Exact"/>
          <w:rFonts w:eastAsia="Arial Unicode MS"/>
          <w:sz w:val="28"/>
          <w:szCs w:val="28"/>
          <w:lang w:val="en-US" w:bidi="en-US"/>
        </w:rPr>
        <w:t>C</w:t>
      </w:r>
      <w:r>
        <w:rPr>
          <w:rStyle w:val="2Exact"/>
          <w:rFonts w:eastAsia="Arial Unicode MS"/>
          <w:sz w:val="28"/>
          <w:szCs w:val="28"/>
          <w:lang w:bidi="en-US"/>
        </w:rPr>
        <w:t xml:space="preserve">.Г. № 79 от 13 марта 2025 года </w:t>
      </w:r>
      <w:r>
        <w:rPr>
          <w:sz w:val="28"/>
          <w:szCs w:val="28"/>
        </w:rPr>
        <w:t>Югорскому межрайонному прокурору о принятых мерах по устранению нарушений по результатам плановой проверки антитеррористической защищенности Торгового центра «Гема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заместителя директора Департамента экономического развития ХМАО - Югры о проведении плановой выездной проверки антитеррористической защищенности торговых объектов (территорий) № 22-АТЗ-223 от 17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договора от 23 января 2019 года аренды нежилого помещения по адресу: ул. Лесозаготовителей, д. 1, п. Пионерский, Советский район Ханты-Мансийского автономного округа – Югры, заключенного между </w:t>
      </w:r>
      <w:r>
        <w:rPr>
          <w:rStyle w:val="2Exact"/>
          <w:rFonts w:eastAsia="Arial Unicode MS"/>
          <w:sz w:val="28"/>
          <w:szCs w:val="28"/>
        </w:rPr>
        <w:t xml:space="preserve">ИП Сапожниковым </w:t>
      </w:r>
      <w:r>
        <w:rPr>
          <w:rStyle w:val="2Exact"/>
          <w:rFonts w:eastAsia="Arial Unicode MS"/>
          <w:sz w:val="28"/>
          <w:szCs w:val="28"/>
          <w:lang w:val="en-US" w:bidi="en-US"/>
        </w:rPr>
        <w:t>C</w:t>
      </w:r>
      <w:r>
        <w:rPr>
          <w:rStyle w:val="2Exact"/>
          <w:rFonts w:eastAsia="Arial Unicode MS"/>
          <w:sz w:val="28"/>
          <w:szCs w:val="28"/>
          <w:lang w:bidi="en-US"/>
        </w:rPr>
        <w:t>.Г. и ООО «Агротор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об утверждении организационных мероприятий по обеспечению антитеррористической защищенности Торгового центра «Гемас» по адресу: ул. Лесозаготовителей, д. 1, п. Пионерский, Советский район Ханты-Мансийского автономного округа – Югры, согласно которому ответственным за антитеррористическую защищенность объекта является Сапожников С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, мировой судья приходит к выводу, что факт нарушения Сапожниковым С.Г. требований к антитеррористической защищенности торгового объекта нашел подтверждение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индивидуального предпринимателя Сапожникова Сергея Геннадьевича установленной, и квалифицирует его действия по ч. 1 ст. 20.35 Кодекса Российской Федерации об административных правонарушениях – нарушение требований к антитеррористической защищенности объектов (территорий), за исключением случаев, предусмотренных частью 2 данной статьи, статьями 11.15.1 и 20.30 указанного Кодекса, если эти действия не содержат признаков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согласно копии Акта обследования и категорирования от 24 июля 2025 года антитеррористическая защищенность объекта – торгового центра «Гемас» обеспечена в полной мере, что свидетельствует об устранении нарушений требований антитеррористической защищенности </w:t>
      </w:r>
      <w:r>
        <w:rPr>
          <w:sz w:val="28"/>
          <w:szCs w:val="28"/>
          <w:shd w:fill="FFFFFF" w:val="clear"/>
        </w:rPr>
        <w:t>до вынесения постановления по делу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, мировой судья признает раскаяние Сапожникова С.Г. в совершении административного правонарушения, а также </w:t>
      </w:r>
      <w:r>
        <w:rPr>
          <w:sz w:val="28"/>
          <w:szCs w:val="28"/>
          <w:shd w:fill="FFFFFF" w:val="clear"/>
        </w:rPr>
        <w:t>добровольное исполнение до вынесения постановления по делу об административном правонарушении Сапожниковым С.Г. предписания об устранении допущенного нарушения, выданного ему органом, осуществляющим государственный контроль (надзор) и муниципальный контро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возможным и целесообразным назначить Сапожникову С.Г.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индивидуального предпринимателя Сапожникова СГ виновным в совершении административного правонарушения, предусмотренного ч. 1 ст. 20.35 Кодекса Российской Федерации об административных правонарушениях, и назначить наказание в виде административного штрафа в размере 30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75004912520128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азъяснить Сапожникову С.Г., что в силу ч</w:t>
      </w:r>
      <w:r>
        <w:rPr>
          <w:sz w:val="28"/>
          <w:szCs w:val="28"/>
        </w:rPr>
        <w:t>. </w:t>
      </w:r>
      <w:r>
        <w:rPr>
          <w:rStyle w:val="Emphasis"/>
          <w:i w:val="false"/>
          <w:iCs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Style w:val="Emphasis"/>
          <w:i w:val="false"/>
          <w:iCs w:val="false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3</w:t>
      </w:r>
      <w:r>
        <w:rPr>
          <w:sz w:val="28"/>
          <w:szCs w:val="28"/>
        </w:rPr>
        <w:t xml:space="preserve"> ст. 32.2 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за административное правонарушение, выявленное в ходе осуществления государственного контроля (надзора)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